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firstLine="56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у САО  РАН   </w:t>
      </w:r>
    </w:p>
    <w:p>
      <w:pPr>
        <w:pStyle w:val="Normal"/>
        <w:ind w:left="5528" w:firstLine="568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.В. Власюку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___________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 xml:space="preserve">фамилия,  имя,  отчество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 xml:space="preserve">индекс, адрес, телефон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>дата ро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i/>
          <w:i/>
          <w:color w:val="A6A6A6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color w:val="A6A6A6"/>
          <w:sz w:val="20"/>
          <w:szCs w:val="20"/>
          <w:vertAlign w:val="superscript"/>
        </w:rPr>
        <w:t>граждан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ind w:left="5100" w:firstLine="510"/>
        <w:jc w:val="center"/>
        <w:rPr>
          <w:i/>
          <w:i/>
          <w:color w:val="A6A6A6"/>
          <w:sz w:val="20"/>
          <w:szCs w:val="20"/>
          <w:vertAlign w:val="superscript"/>
        </w:rPr>
      </w:pPr>
      <w:r>
        <w:rPr>
          <w:i/>
          <w:color w:val="A6A6A6"/>
          <w:sz w:val="20"/>
          <w:szCs w:val="20"/>
          <w:vertAlign w:val="superscript"/>
        </w:rPr>
        <w:t>паспорт (серия, номер, когда и кем выда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шу прикрепить меня  для подготовки кандидатской диссертации по специальности  01.03.02 Астрофизика и звездная астрономия без освоения программ подготовки научно-педагогических кадров в аспирантуре к Федеральному государственному бюджетному учреждению науки Специальной астрофизической обсерватории Российской академии наук (САО РА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заявлению прилагаю </w:t>
      </w:r>
      <w:r>
        <w:rPr>
          <w:i/>
          <w:sz w:val="20"/>
          <w:szCs w:val="20"/>
        </w:rPr>
        <w:t>(*)</w:t>
      </w:r>
      <w:r>
        <w:rPr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копию документа, удостоверяющего личность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аверенную копию диплома об окончании высшего учебного заведения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заверенную копию приложения к диплому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правку с места работы;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й листок по учету кадров с фотокарточкой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огласие научного руководителя;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писок статей/научных трудов.</w:t>
      </w:r>
    </w:p>
    <w:p>
      <w:pPr>
        <w:pStyle w:val="Normal"/>
        <w:widowControl/>
        <w:ind w:left="9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Решение по вопросу прикрепления прошу сообщить мне по адресу 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 согласен(на) на обработку своих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информирован(а) об ответственности за достоверность сведений, указываемых в данном заявлении, и за подлинность документов, подаваемых для по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 ____________ 201__ г.                                                    Подп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ШЕНИЕ КОМИССИИ ПО ВОПРОСАМ ПРИКРЕП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3"/>
        <w:gridCol w:w="425"/>
        <w:gridCol w:w="283"/>
        <w:gridCol w:w="3822"/>
        <w:gridCol w:w="1281"/>
      </w:tblGrid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6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ить с  «__ »__________  201_ г.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подразделение__________________________________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6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м руководителем назначить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креплении  № __</w:t>
            </w:r>
          </w:p>
        </w:tc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» _____________ 201_ года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икреплении № __</w:t>
            </w:r>
          </w:p>
        </w:tc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_____________201_ года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екретарь,</w:t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на Е.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>
          <w:i/>
          <w:sz w:val="16"/>
          <w:szCs w:val="16"/>
          <w:lang w:eastAsia="ru-RU"/>
        </w:rPr>
        <w:t>(*) Перечень документов необходимо привести в соответствие с прилагаемым пакетом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6:00Z</dcterms:created>
  <dc:creator>User</dc:creator>
  <dc:description/>
  <dc:language>en-US</dc:language>
  <cp:lastModifiedBy>User</cp:lastModifiedBy>
  <dcterms:modified xsi:type="dcterms:W3CDTF">2016-05-27T11:17:00Z</dcterms:modified>
  <cp:revision>1</cp:revision>
  <dc:subject/>
  <dc:title/>
</cp:coreProperties>
</file>